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18</w:t>
      </w:r>
    </w:p>
    <w:tbl>
      <w:tblPr>
        <w:tblW w:w="960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984"/>
        <w:gridCol w:w="1352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3/12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à kho khoai mô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ắp cải thịt xông khó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iá hẹ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ước bông cúc – Bánh Pateso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4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ứng cút bọc sốt c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ần ô nấu thị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u hào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Yaourt dâ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à bí đao – Bánh Đôrêmon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5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á Basa chiên s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anh Leghi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ánh Pla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tắc – Bánh Hamburger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6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kho chả chiê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anh chua tôm nấu thơ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ui xào thịt bò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7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Mì quả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ữa Milo – Bánh bao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Phuc Hi</cp:lastModifiedBy>
  <dcterms:modified xsi:type="dcterms:W3CDTF">2020-01-04T03:42:00Z</dcterms:modified>
  <cp:revision>211</cp:revision>
  <dc:subject/>
  <dc:title>THỰC ĐƠN BÁN TRÚ - TUẦN 3</dc:title>
</cp:coreProperties>
</file>